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KOMUNIKAT Nr 2/2011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</w:rPr>
        <w:t>Wydziału Rozgrywek PZ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TERMINARZ ROZGRYWEK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Superligi Mężczyzn – sezon 2011/2012 – I runda</w:t>
        <w:b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8"/>
        <w:gridCol w:w="3827"/>
        <w:gridCol w:w="1417"/>
        <w:gridCol w:w="1418"/>
      </w:tblGrid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I termin 06.09.2011 (wtorek) godz. 18.0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iechowice lub Nadarzyn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KS ODRA ROEBEN Miękini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UKTS ALFA Bank Spółdzielczy Radzyń Podlaski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KS GORZOVIA ROMUS Gorz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KS POGOŃ Lębor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S BOGORIA Grodzisk Mazowieck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TS OLIMPIA-UNIA Grudziąd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KS Drzonk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AR AZS Politechnika Rzesz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LKS OSTRÓDZIANKA CONDOHOTELS MORLINY Ostród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 termin 13.09.2011 (wtorek) godz. 18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S BOGORIA Grodzisk Mazowieck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TS OLIMPIA-UNIA Grudziąd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KS Drzonk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LKS OSTRÓDZIANKA CONDOHOTELS MORLINY Ostród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AR AZS Politechnika Rzesz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KS ODRA ROEBEN Miękin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UKTS ALFA Bank Spółdzielczy Radzyń Podlaski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KS POGOŃ Lębor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KS GORZOVIA ROMUS Gorzów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iechowice lub Nadarzy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 termin 20.09.2011 (wtorek) godz. 18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UKTS ALFA Bank Spółdzielczy Radzyń Podlaski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iechowice lub Nadarzyn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KS Drzonk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KS POGOŃ Lębor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KS ODRA ROEBEN Mięki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S BOGORIA Grodzisk Mazowieck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TS OLIMPIA-UNIA Grudziąd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AR AZS Politechnika Rzesz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KS GORZOVIA ROMUS Gorz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LKS OSTRÓDZIANKA CONDOHOTELS MORLINY Ostró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IV termin 25.10.2011 (wtorek) godz. 18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S BOGORIA Grodzisk Mazowieck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TS OLIMPIA-UNIA Grudziądz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LKS OSTRÓDZIANKA CONDOHOTELS MORLINY Ostród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KS GORZOVIA ROMUS Gorzów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UKTS ALFA Bank Spółdzielczy Radzyń Podlask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KS POGOŃ Lębor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AR AZS Politechnika Rzesz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KS Drzonk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KS ODRA ROEBEN Miękin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iechowice lub Nadarzy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 termin 08.11.2011 (wtorek) godz. 18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AR AZS Politechnika Rzesz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KS POGOŃ Lębor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KS ODRA ROEBEN Miękin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LKS OSTRÓDZIANKA CONDOHOTELS MORLINY Ostród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iechowice lub Nadarzy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S BOGORIA Grodzisk Mazowieck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TS OLIMPIA-UNIA Grudziąd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KS Drzonk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KTS ALFA Bank Spółdzielczy Radzyń Podlask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KS GORZOVIA ROMUS Gor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VI termin – 15.11.2011 (wtorek) godz. 18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S BOGORIA Grodzisk Mazowieck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KS GORZOVIA ROMUS Gorz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KTS ALFA Bank Spółdzielczy Radzyń Podlask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KS ODRA ROEBEN Miękin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KS Drzon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LKS OSTRÓDZIANKA CONDOHOTELS MORLINY Ostród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TS OLIMPIA-UNIA Grudziąd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AR AZS Politechnika Rzesz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KS POGOŃ Lębor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iechowice lub Nadarzy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I termin – 22.11.2011 (wtorek) godz. 18.00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S BOGORIA Grodzisk Mazowieck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TS OLIMPIA-UNIA Grudziąd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AR AZS Politechnika Rzeszów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iechowice lub Nadarzyn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KTS ALFA Bank Spółdzielczy Radzyń Podla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KS Drzonków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LKS OSTRÓDZIANKA CONDOHOTELS MORLINY Ostród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KS ODRA ROEBEN Miękin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KS POGOŃ Lębor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KS GORZOVIA ROMUS Gor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II termin – 29.11.2011 (wtorek) godz. 18.00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KS GORZOVIA ROMUS Gorzów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TS OLIMPIA-UNIA Grudziąd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KS POGOŃ Lębor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KS ODRA ROEBEN Miękin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LKS OSTRÓDZIANKA CONDOHOTELS MORLINY Ostró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S BOGORIA Grodzisk Mazowieck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KS Drzonk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AR AZS Politechnika Rzesz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KTS ALFA Bank Spółdzielczy Radzyń Podlask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iechowice lub Nadarzy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X termin – 06.12.2011 (wtorek) godz. 18.00 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S BOGORIA Grodzisk Mazowieck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KS Drzonk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AR AZS Politechnika Rzesz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KS POGOŃ Lębor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Miechowice lub Nadarzy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TS OLIMPIA-UNIA Grudziąd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GKS GORZOVIA ROMUS Gorzów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LKS OSTRÓDZIANKA CONDOHOTELS MORLINY Ostród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UKTS ALFA Bank Spółdzielczy Radzyń Podlask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KS ODRA ROEBEN Mięki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</w:rPr>
            </w:pPr>
            <w:r>
              <w:rPr>
                <w:rFonts w:cs="Arial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Uwaga: Terminy meczów z udziałem drużyn walczących w Pucharze ETTU mogą ulec jeszcze zmianie „z urzędu” 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/>
      </w:pPr>
      <w:r>
        <w:rPr>
          <w:rFonts w:cs="Arial" w:ascii="Arial" w:hAnsi="Arial"/>
          <w:b/>
          <w:color w:val="000000"/>
          <w:sz w:val="16"/>
        </w:rPr>
        <w:t>Informacje o wynikach meczy należy składać telefonicznie  0-22/621 22 17 lub faxem  0-22/629 85 46.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 dniu rozgrywania meczy będzie pełniony dyżur w godzinach 17.00 – 21.00.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Oryginał protokołu meczu GOSPODARZ obowiązany jest przesłać na adres PZTS w regulaminowym terminie.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Za niezastosowanie się do powyższego będzie nakładana kara w wysokości 500,- zł.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3"/>
        <w:ind w:left="-426" w:hanging="0"/>
        <w:rPr>
          <w:color w:val="000000"/>
        </w:rPr>
      </w:pPr>
      <w:r>
        <w:rPr>
          <w:color w:val="000000"/>
        </w:rPr>
        <w:t>Przewodniczący WR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/-/ Sylwester Małecki</w:t>
      </w:r>
    </w:p>
    <w:sectPr>
      <w:type w:val="continuous"/>
      <w:pgSz w:w="11906" w:h="16838"/>
      <w:pgMar w:left="851" w:right="851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11850</wp:posOffset>
          </wp:positionH>
          <wp:positionV relativeFrom="paragraph">
            <wp:posOffset>10160</wp:posOffset>
          </wp:positionV>
          <wp:extent cx="365760" cy="402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</w:rPr>
      <w:t>Polski Związek Tenisa Stołowego</w:t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00-449 Warszawa, ul.Łazienkowska 6A</w:t>
    </w:r>
  </w:p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  <w:t>tel. +22/621-22-17, tel/fax +22/629-85-46</w:t>
    </w:r>
  </w:p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  <w:t xml:space="preserve">e-mail:pzts@pzts.pl </w:t>
    </w:r>
  </w:p>
  <w:p>
    <w:pPr>
      <w:pStyle w:val="Head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lang w:val="en-US"/>
      </w:rPr>
      <w:t xml:space="preserve">www.pzts.pl </w:t>
      <w:tab/>
      <w:t xml:space="preserve">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8C26B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/>
    <w:rPr>
      <w:rFonts w:ascii="Arial Narrow" w:hAnsi="Arial Narrow" w:cs="Arial Narrow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20:00Z</dcterms:created>
  <dc:creator>pzts</dc:creator>
  <dc:description/>
  <cp:keywords/>
  <dc:language>en-US</dc:language>
  <cp:lastModifiedBy>Krzysztof Bluj</cp:lastModifiedBy>
  <cp:lastPrinted>2007-10-07T12:37:00Z</cp:lastPrinted>
  <dcterms:modified xsi:type="dcterms:W3CDTF">2011-08-03T09:38:00Z</dcterms:modified>
  <cp:revision>26</cp:revision>
  <dc:subject/>
  <dc:title>KOMUNIKAT 2/2002/2003</dc:title>
</cp:coreProperties>
</file>